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ская продукция, знаки ТБ и О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ская продукция, знаки ТБ и О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8"/>
        <w:gridCol w:w="3724"/>
        <w:gridCol w:w="1606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5] Табличка одностороняя "Стой, работает самоходная техника" ПВХ Знак пластиковый "Стой, работает самоходная техника" 200x200х1 мм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яя "Стой, работает самоходная техника" ПВХ Знак пластиковый "Стой, работает самоходная техника" 200x200х1 м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36] Знак "Стой! Проход запрещен!" пластик-пленка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"Стой! Проход запрещен!" пластик-плен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5] Журнал бортовой А4 10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199] Журнал оперативный А4 10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6] Журнал агрегатный А4 100 л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грегатный А4 100 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7] Журнал учета проверки знаний норм и правил работы в электроустановках А4 100 л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 100 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62] Табличка односторонняя "НЕ ВЛЕЗАЙ! УБЬЕТ" ПВХ 300х15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ЛЕЗАЙ! УБЬЕТ" ПВХ 300х1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3] Табличка односторонняя "Не включать работают люди" ПВХ 200х100х2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ключать работают люди" ПВХ 200х100х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2] Удостоверение о проверке знаний норм и правил работы в электроустановках (в твердом переплете)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 о проверке знаний норм и правил работы в электроустановках (в твердом переплете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70] Табличка Запрещающая Не включать работа на линии ПВХ 100х5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Запрещающая Не включать работа на линии ПВХ 100х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38] Знак безопасности "Стой! Идет проветривание!" пластик-пленка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безопасности "Стой! Идет проветривание!" пластик-плен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6] Удостоверение о проверке знаний требований охраны труда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 о проверке знаний требований охраны тру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ноября 2021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0:53Z</dcterms:created>
  <dc:creator/>
  <dc:description/>
  <dc:language>en-US</dc:language>
  <cp:lastModifiedBy/>
  <cp:lastPrinted>1995-11-21T17:41:00Z</cp:lastPrinted>
  <dcterms:modified xsi:type="dcterms:W3CDTF">2021-11-17T09:00:53Z</dcterms:modified>
  <cp:revision>2</cp:revision>
  <dc:subject/>
  <dc:title/>
</cp:coreProperties>
</file>