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szfk.biz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Попова Татьяна Дмитриевна, тел.: +78155527408, e-mail: PopovaTD@szfk.biz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ипографская продукц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ипографская продукц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2"/>
        <w:gridCol w:w="3195"/>
        <w:gridCol w:w="1881"/>
      </w:tblGrid>
      <w:tr>
        <w:trPr/>
        <w:tc>
          <w:tcPr>
            <w:tcW w:w="45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31] Журнал проведения первичных инструктажей по охране труда [ед. измерения: ш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первичных инструктажей по охране труда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32] Журнал проведения внеплановых инструктажей по охране труда [ед. измерения: ш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внеплановых инструктажей по охране труда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65] Журнал бортовой А4 100 [ед. измерения: ш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бортовой А4 100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66] Журнал выдачи нарядов А4 31 РАЗВОРОТ [ед. измерения: ш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выдачи нарядов А4 31 РАЗВОРОТ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33] Журнал проведения целевых инструктажей по охране труда [ед. измерения: ш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целевых инструктажей по охране труда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33 01 00 00 00235] Журнал проведения повторных инструктажей по охране труда [ед. измерения: шт]</w:t>
            </w:r>
          </w:p>
        </w:tc>
        <w:tc>
          <w:tcPr>
            <w:tcW w:w="31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урнал проведения повторных инструктажей по охране труда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84250 г.Кировск Мурманская область н.п. Коашва промплощадка  ГОК «Олений Ручей»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7 ноября 2021 года в 12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3 ноября 2021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3 ноября 2021 года в 10:3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58:16Z</dcterms:created>
  <dc:creator/>
  <dc:description/>
  <dc:language>en-US</dc:language>
  <cp:lastModifiedBy/>
  <cp:lastPrinted>1995-11-21T17:41:00Z</cp:lastPrinted>
  <dcterms:modified xsi:type="dcterms:W3CDTF">2021-11-17T08:58:16Z</dcterms:modified>
  <cp:revision>2</cp:revision>
  <dc:subject/>
  <dc:title/>
</cp:coreProperties>
</file>