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компрессио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компрессио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241"/>
        <w:gridCol w:w="1884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50] Муфта компрессионная соединительная ПНД d.50 вр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оединительная ПНД d.50 вр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12] Тройник компрессионный ПНД d.50/50/50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омпрессионный ПНД d.50/50/5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746] Муфта PPR 90гр. D=25 PN 10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PPR 90гр. D=25 PN 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13] Муфта компрессионная ПНД 32х50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32х5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49] Муфта компрессионная с наружной резьбой ПНД d.50-1 1/4"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 наружной резьбой ПНД d.50-1 1/4"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06] Заглушка компрессионная ПНД 50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омпрессионная ПНД 5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14] Муфта компрессионная ПНД d.50 2" вр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50 2" вр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48] Муфта компрессионная с внутренней резьбой ПНД d.50-1 1/4"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 внутренней резьбой ПНД d.50-1 1/4"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19] Муфта компрессионная ПНД d.50 2" нр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50 2" нр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ноября 2021 года в 10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6:35Z</dcterms:created>
  <dc:creator/>
  <dc:description/>
  <dc:language>en-US</dc:language>
  <cp:lastModifiedBy/>
  <cp:lastPrinted>1995-11-21T17:41:00Z</cp:lastPrinted>
  <dcterms:modified xsi:type="dcterms:W3CDTF">2021-11-17T08:56:35Z</dcterms:modified>
  <cp:revision>2</cp:revision>
  <dc:subject/>
  <dc:title/>
</cp:coreProperties>
</file>