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784"/>
        <w:gridCol w:w="2367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ИНКОР 12.7х4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3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0/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( 1") PN 2.5 МПа латунь резьбово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нейлон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5/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32/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11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410х7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3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 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50/32/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50х40х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R 90гр. D=20 мм (вн./нар.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40/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/ PP-R d. 20х1/2" (вн.резьба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11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50/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.5х 38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PPR/сталь 20х1/2"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50/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R/сталь с накидной гайкой d.20х1/2"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6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айка d.20 мм PP-R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прозрачный санитарный 280 мл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3/4" НР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декабря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Наличие оригиналов первичных документов.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При получении полного объёма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1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4:25Z</dcterms:created>
  <dc:creator/>
  <dc:description/>
  <dc:language>en-US</dc:language>
  <cp:lastModifiedBy/>
  <cp:lastPrinted>1995-11-21T17:41:00Z</cp:lastPrinted>
  <dcterms:modified xsi:type="dcterms:W3CDTF">2021-11-17T08:54:26Z</dcterms:modified>
  <cp:revision>2</cp:revision>
  <dc:subject/>
  <dc:title/>
</cp:coreProperties>
</file>