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яжка кабельная РЭН (годовые) Лот 478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478. Стяжка кабельная РЭН (годов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2861"/>
        <w:gridCol w:w="2228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0] Стяжка кабельная КСС 4х250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5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1] Стяжка кабельная КСС 5х300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0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7] Стяжка кабельная КСС 3х100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0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8] Стяжка кабельная КСС 3х150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5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9] Стяжка кабельная КСС 3х200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3] Стяжка кабельная КСС 5х400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40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36] Хомут PSE-090 40-90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PSE-090 40-9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ноября 2021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ноя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7:56Z</dcterms:created>
  <dc:creator/>
  <dc:description/>
  <dc:language>en-US</dc:language>
  <cp:lastModifiedBy/>
  <cp:lastPrinted>1995-11-21T17:41:00Z</cp:lastPrinted>
  <dcterms:modified xsi:type="dcterms:W3CDTF">2021-11-17T07:47:56Z</dcterms:modified>
  <cp:revision>2</cp:revision>
  <dc:subject/>
  <dc:title/>
</cp:coreProperties>
</file>