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ССД, Муфта компрессионная соединительная ВССК, Шнур контрольный 2/2 1,5м для плинтов ПВТ (ССД 120903-00045), Муфта компрессионная МВССК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ССД, Муфта компрессионная соединительная ВССК, Шнур контрольный 2/2 1,5м для плинтов ПВТ (ССД 120903-00045), Муфта компрессионная МВС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330"/>
        <w:gridCol w:w="1839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59] Муфта МТУ-М-20, 20 модулей МВТ-1 ССД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У-М-20, 20 модулей МВТ-1 ССД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47] Муфта компрессионная соединительная ВССК 10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10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57] Муфта МТУ-П-20-Р, 20 пар, плинты ПВТ-10Р-5е ССД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У-П-20-Р, 20 пар, плинты ПВТ-10Р-5е ССД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55] Муфта МТ-КСППг для монтажа в грунте с МПЗ ССД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КСППг для монтажа в грунте с МПЗ ССД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48] Муфта компрессионная соединительная ВССК 1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1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56] Муфта разветвительная МСБВБэп-РТ-Пу-7 с водоблок.мат. ССД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ветвительная МСБВБэп-РТ-Пу-7 с водоблок.мат. ССД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46] Муфта компрессионная соединительная ВССК 20/3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20/3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80] Шнур контрольный 2/2 1,5м для плинтов ПВТ (ССД 120903-00045)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нтрольный 2/2 1,5м для плинтов ПВТ (ССД 120903-00045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58] Муфта компрессионная МВССК 500/600 ССД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МВССК 500/600 ССД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45] Муфта компрессионная соединительная ВССК 5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5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ноябр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1:43Z</dcterms:created>
  <dc:creator/>
  <dc:description/>
  <dc:language>en-US</dc:language>
  <cp:lastModifiedBy/>
  <cp:lastPrinted>1995-11-21T17:41:00Z</cp:lastPrinted>
  <dcterms:modified xsi:type="dcterms:W3CDTF">2021-11-17T07:41:44Z</dcterms:modified>
  <cp:revision>2</cp:revision>
  <dc:subject/>
  <dc:title/>
</cp:coreProperties>
</file>