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для хранения документов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Шкаф медицинск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nlukoshni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для хранения документ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Шкаф медицинск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2"/>
        <w:gridCol w:w="2281"/>
        <w:gridCol w:w="2595"/>
      </w:tblGrid>
      <w:tr>
        <w:trPr/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дицинский настенный без наполнения, металл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60х60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хранения документов ШД-900/5 900х500х1950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документов 800ШДт 800х600х2000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, монтаж включены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5-30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11.2021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11.2021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11.2021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11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40:20Z</dcterms:created>
  <dc:creator/>
  <dc:description/>
  <dc:language>en-US</dc:language>
  <cp:lastModifiedBy/>
  <cp:lastPrinted>1995-11-21T17:41:00Z</cp:lastPrinted>
  <dcterms:modified xsi:type="dcterms:W3CDTF">2021-11-17T07:40:20Z</dcterms:modified>
  <cp:revision>2</cp:revision>
  <dc:subject/>
  <dc:title/>
</cp:coreProperties>
</file>