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М-20, 20 модулей МВТ-1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П-20-Р, 20 пар, плинты ПВТ-10Р-5е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КСППг для монтажа в грунте с МПЗ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ветвительная МСБВБэп-РТ-Пу-7 с водоблок.мат.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20/3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нтрольный 2/2 1,5м для плинтов ПВТ (ССД 120903-00045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МВССК 500/600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7:03Z</dcterms:created>
  <dc:creator/>
  <dc:description/>
  <dc:language>en-US</dc:language>
  <cp:lastModifiedBy/>
  <cp:lastPrinted>1995-11-21T17:41:00Z</cp:lastPrinted>
  <dcterms:modified xsi:type="dcterms:W3CDTF">2021-11-17T07:37:04Z</dcterms:modified>
  <cp:revision>2</cp:revision>
  <dc:subject/>
  <dc:title/>
</cp:coreProperties>
</file>