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8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яжка кабельная КСС, Са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а кабельная КСС,0 Са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853"/>
        <w:gridCol w:w="2091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3] Стяжка кабельная КСС 4х200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15] Сальник PG-21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2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32] Сальник MG-25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62] Стяжка кабельная 4х250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25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12] Сальник PG-11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7] Стяжка кабельная КСС 3х100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7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69] Стяжка кабельная 4х370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7] Стяжка стальная СКС (316) 4,6Х300 74870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стальная СКС (316) 4,6Х300 7487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9] Стяжка кабельная 2,5х150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5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ноябр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1:11Z</dcterms:created>
  <dc:creator/>
  <dc:description/>
  <dc:language>en-US</dc:language>
  <cp:lastModifiedBy/>
  <cp:lastPrinted>1995-11-21T17:41:00Z</cp:lastPrinted>
  <dcterms:modified xsi:type="dcterms:W3CDTF">2021-11-17T07:21:12Z</dcterms:modified>
  <cp:revision>2</cp:revision>
  <dc:subject/>
  <dc:title/>
</cp:coreProperties>
</file>