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овары хозяйственного назна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4"/>
        <w:gridCol w:w="4748"/>
        <w:gridCol w:w="1636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енка пищевая 30см/3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30х55 п/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-майка 44 х70см полиэтилен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упаковочный 1000 шт. HDPE 26х3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емянка алюминиевая пятиступенчатая с органайзером Алюмет Ам705АК 1,7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канцелярский 48х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ермотрансферная Риббон WAX (110мм х 450м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TPP S-445 100х78 мм принтер Datamax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XILIN (Китай) DF-III-2500 артикул 101637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гат льняной боб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г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олипропиленовая плоск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(ведро+отжим+швабра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ULTIMA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олото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пот Polaris PWP 4012D 5 литров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Ящик для песка 0.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углекислотный ОУ-5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3Н-409-80 мм (3кл.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на монтажная профессиональная огнестойкая MARCON 850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голуб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A5501.160 (-20...+60С)-S-G1/2B-L268х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емператур бетонных смесей, определяемых при отборах проб и контроле подвижности смеси согласно ГОСТ 10181-2000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нетушитель порошковый ОП-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ластиковая С 232-01 к форме куба 2ФК-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ластиковых форм куба 2ФК-100 с232 N , как расходный материал, необходимы заглушки пластиковые с232-01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50 d=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флейцевая КФ 25 d= 25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ФК 1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Для изготовления лабораторных образцов кубов для определения водонепроницаемости, необходима - форма куба ФК-150 ( С224) пластиковая 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радиаторная 50 натуральная щети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зондовый ТЦ3-МГ4.0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оведения измерений температурного режима в электрооборудовании, необходим Термометр электронный зондовый ТЦ3-МГ4.01 двухканальны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коуловитель ОВП 0,5-25 420*320*37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редотвращения механического попадания засоров в канализацию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9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енциркуль цифровой ШЦЦ-1 300 -0.01 кл.т.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спиральный пневматический PU5 5000 (8х12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соединения без масляного компрессора с прямой передачей Кратон AC-140-8-OFS 3 01 01 051 и пистолета для форм с230-05 с соединением рапид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то КСВ пластик, ячейки 0.08х0.08 мм, сито 86х118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тонкости помола цемента согласно ГОСТ 310.2-76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а куба 2ФК пластиковая 10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порный с ручкой 700х700х3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определения подвижности бетонной смеси по осадке конуса, в соответствии с требованиями ГОСТ 10181-2000, необходим лист опорный 700*700*3 мм д/конус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измерительная 10м с повер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С230-05 7/1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прямоугольная с крышкой и прокладкой 1000 мл ПЭ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ищевое пластиковое 2,25 л с крышкой и 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течка металлическая Мн АУ-1 белая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шка тепловая ТЭП-5000К1 (круглая) Ресанта 67/1/19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НОРА-М ЗНВ-700 50мм всепогодны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поршневой,безмасляный AC-140-8OFS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извлечения бетонных образцов из пластиковых форм куба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ручная 6-ти рядная ст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ользин решение проблем скользкости пола из плитки или камня 1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адово-строительная двух-колесная 320 кг 100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душа без излива двуручный (двухрычажный) с душевым гарниту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 50мм*18,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пены монтажн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ж канцелярский 18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кухонный длинный излив однорычажный с аэрато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умывальника CRON CN 45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еситель для ванны /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он газовый Сталь для всех типов горелок 0,3 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безопасности бойлера Valtec 1/2" с сифоном Vt.461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гофрированный для раковины 40х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ерметик силиконовый 31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3-х секционная 3х12 8,18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ллюминиевая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60 х 22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200 х 300 м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FISCO UM5M 5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врезной Apecs 6000-WC цвет хро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навесной Apecs PD-01-6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греватель инфракрасный ИКО-1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5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истолет для герметик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100 щетина смешанная, ручка пластик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ручная для газовых баллонов ККБ-2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летка HOLEX 46 2010 3м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ус дорожный сигнальный КС-2.3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чик сменный газовый арт. 575 Supergas .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белер Hui Li Guang Chang РМ12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вклейки стекол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гидравлическая AC3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инструмента Stayler 1-93-950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релка газовая Tulips tools IG13-050 для цангового баллона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цилиндровый Apecs SC-80 (35/45)-Z-C-Ni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чка дверная Apecs HP-72 на планке</w:t>
            </w:r>
          </w:p>
        </w:tc>
        <w:tc>
          <w:tcPr>
            <w:tcW w:w="4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11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01:22Z</dcterms:created>
  <dc:creator/>
  <dc:description/>
  <dc:language>en-US</dc:language>
  <cp:lastModifiedBy/>
  <cp:lastPrinted>1995-11-21T17:41:00Z</cp:lastPrinted>
  <dcterms:modified xsi:type="dcterms:W3CDTF">2021-11-17T06:01:23Z</dcterms:modified>
  <cp:revision>2</cp:revision>
  <dc:subject/>
  <dc:title/>
</cp:coreProperties>
</file>