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для РЭН цехов 1 кв. 2022 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для РЭН цехов 1 кв. 2022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0"/>
        <w:gridCol w:w="3351"/>
        <w:gridCol w:w="1827"/>
      </w:tblGrid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06] Лампа накаливания 60Вт 220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60Вт 220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08] Лампа накаливания 95Вт 220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95Вт 220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5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1 00 00005] Лампа галогенная 35Вт 230В GU5.3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35Вт 230В GU5.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60] Лампа светодиодная 7,5Вт 260В GU5.3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7,5Вт 260В GU5.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02] Лампа накаливания Б 60Вт 12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Б 60Вт 12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40] Лампа светодиодная XF-A60 8Вт 3000 К 12В E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XF-A60 8Вт 3000 К 12В E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4 00 00018] Лампа металлогалогенная CDO-TT Plus 70/828 2800K 70Вт E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CDO-TT Plus 70/828 2800K 70Вт E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4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23] Лампа накаливания 75Вт 230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75Вт 230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4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01] Лампа накаливания Б 40Вт 12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Б 40Вт 12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16] Лампа люминесцентная L 18W 18Вт G13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1] Лампа светодиодная 10Вт 2700-3200 К 230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0Вт 2700-3200 К 230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4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24] Лампа светодиодная Tablet 9Вт 4100 К 240В GX53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Tablet 9Вт 4100 К 240В GX5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3] Лампа светодиодная 11Вт 4000 К 230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1Вт 4000 К 230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4] Лампа светодиодная 12Вт 3500-4500 К 230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Вт 3500-4500 К 230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48] Лампа светодиодная LB-26 80 7Вт 230В G5.3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B-26 80 7Вт 230В G5.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04] Лампа светодиодная Т8 -1,2м 14Вт 4000 К 230В G13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8 -1,2м 14Вт 4000 К 230В G1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49] Лампа светодиодная Foton FL-LED MR16 7.5Вт 4200 К 12В GU5.3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Foton FL-LED MR16 7.5Вт 4200 К 12В GU5.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6] Лампа светодиодная 15Вт 2700-3200 К 230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5Вт 2700-3200 К 230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16] Лампа ртутная ДРЛ 400Вт 220В Е40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400Вт 220В Е4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15] Лампа ртутная ДРЛ 250Вт 220В Е40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250Вт 220В Е4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8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13] Лампа ртутная ДРЛ 125Вт 220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125Вт 220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7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10] Лампа ртутная ДРВ 250Вт 220В Е40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В 250Вт 220В Е4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71] Лампа светодиодная 7,5Вт 3000 К 220В Е14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7,5Вт 3000 К 220В Е14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72] Лампа светодиодная SLV 551252 4,3Вт 220В GU10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SLV 551252 4,3Вт 220В GU1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73] Лампа светодиодная X-Flash Bulb 21Вт 220В E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X-Flash Bulb 21Вт 220В E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35] Лампа накаливания МО 60Вт 36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МО 60Вт 36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75] Лампа светодиодная 6.5Вт 4000 К 220В G24 q-2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6.5Вт 4000 К 220В G24 q-2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18] Лампа люминесцентная L 18W/765 6400 18Вт G13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765 6400 18Вт G1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34] Лампа накаливания МО 40Вт 36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МО 40Вт 36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19] Лампа ртутная ДРЛ 80Вт 220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80Вт 220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76] Лампа светодиодная форма рефлектор 7,5Вт 4500К К 240В GU5.3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форма рефлектор 7,5Вт 4500К К 240В GU5.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17] Лампа люминесцентная L 18W/640 18Вт G13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640 18Вт G1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27] Лампа люминесцентная L 58W/765 T8 58Вт G13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58W/765 T8 58Вт G1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12] Лампа светодиодная 5Вт 3500-4500 К 230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5Вт 3500-4500 К 230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13] Лампа светодиодная 20Вт 4000 К 220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0Вт 4000 К 220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45] Лампа люминесцентная ЛБ-40 40Вт G13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ЛБ-40 40Вт G1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17] Лампа светодиодная 9Вт 2700-3200 К 230В Е27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9Вт 2700-3200 К 230В Е2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21] Лампа люминесцентная L 36W/640 T8 4000K 36Вт G13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ноя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18:49Z</dcterms:created>
  <dc:creator/>
  <dc:description/>
  <dc:language>en-US</dc:language>
  <cp:lastModifiedBy/>
  <cp:lastPrinted>1995-11-21T17:41:00Z</cp:lastPrinted>
  <dcterms:modified xsi:type="dcterms:W3CDTF">2021-11-16T13:18:49Z</dcterms:modified>
  <cp:revision>2</cp:revision>
  <dc:subject/>
  <dc:title/>
</cp:coreProperties>
</file>