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защитного отключения, устройство оконечное объектово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защитного отключения, устройство оконечное объектово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9"/>
        <w:gridCol w:w="3450"/>
        <w:gridCol w:w="1769"/>
      </w:tblGrid>
      <w:tr>
        <w:trPr/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0 00 00078] Устройство защитного отключения F202 AC-25/0.03 Iн=25A 2CSF202001R1250 [ед. измерения: шт]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ного отключения F202 AC-25/0.03 Iн=25A 2CSF202001R125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0 00 00069] Устройство защитного отключения Астро-УЗО Ф-1271 Iн=16A [ед. измерения: шт]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ного отключения Астро-УЗО Ф-1271 Iн=16A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1 00 00 00121] Устройство оконечное объектовое Юпитер-2443 [ед. измерения: шт]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конечное объектовое Юпитер-2443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ноября 2021 года в 15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ноябр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09:48Z</dcterms:created>
  <dc:creator/>
  <dc:description/>
  <dc:language>en-US</dc:language>
  <cp:lastModifiedBy/>
  <cp:lastPrinted>1995-11-21T17:41:00Z</cp:lastPrinted>
  <dcterms:modified xsi:type="dcterms:W3CDTF">2021-11-16T12:09:48Z</dcterms:modified>
  <cp:revision>2</cp:revision>
  <dc:subject/>
  <dc:title/>
</cp:coreProperties>
</file>