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детали для трубопроводов. Клей, очиститель для труб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детали для трубопроводов. Клей, очиститель для тру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9"/>
        <w:gridCol w:w="2510"/>
        <w:gridCol w:w="205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20 PN 1,6 МПа GF арт.7212001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 метрический PCV-U 90 град. d.160/110 PN 1,6 МПа GF арт.72120015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25/20 PN 1,6 МПа GF арт.72190033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110 PN 1,6 МПа GF арт.7212001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32 PN 16 GF арт.72110010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40 PN 16 GF арт.7211001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110 PN 16 GF арт.7211001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тип 060 РР PCV-U d.160 GF арт.16706004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50 PN 16 GF арт.7211001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100 PN 1,0 МПа PVC-U GF арт.7217000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20 PN 16 GF арт.7211001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PRO-FIT метрическое PCV-U 90 d.20 PN 16 GF арт.72110030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150 PN 1.6 МПа EPDM GF арт.7484407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65 PN 1.6 МПа EPDM GF арт.7484407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50 PN 1,0 МПа PVC-U GF арт.7217000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160х7,6, длина 5000мм, RAL 7011 PN 10 GF арт.16101709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80 PN 1,0 МПа PVC-U GF арт.7217000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PVC-U d.внутр.40 PN 1,6 МПа арт.7215101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 d.90 PN 16 GF арт.721150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PVC-U d.внутр.50 PN 1,6 МПа GF арт.72151011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110 GF арт.7217901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90 PN 16 GF арт.721100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160 GF арт.7217901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160 PN 1,6 МПа GF арт.7212001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75 PN 16 GF арт.7211001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 d.40 PN 16 GF арт.72115010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160 PN 16 GF арт.7211001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63 GF арт.7217901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75/63-160 DV0DEI94G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32/25-160 DV0DEI94C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90 PN 1,6 МПа GF арт.721200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75 GF арт.7217901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90 GF арт.7217901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63/50-160 DV0DEI94F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25/20-50 C2308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JG прямой PVC-U 3/8тр"х1/2" нар PI.011.224.S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IBG переходная PVC-U d.20-1/4" 7125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тип 060 РР PCV-U D90 PN 16 GF арт.16706003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13.6 20х1,5, длина 5000мм, RAL 7011 PN 16 GF арт.16101710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40х1,9, длина 5000мм, RAL 7011 PN 10 GF арт.16101708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75х3,6, длина 5000мм, RAL 7011 PN 10 GF арт.16101708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110х5,3, длина 5000мм, RAL 7011 PN 10 GF арт.16101708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PVC-U D=110 тип 060 РР GF 167060039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63х3, длина 5000мм, RAL 7011 PN 10 GF арт.16101708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32 PN 1,6 МПа GF арт.72191010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PVC-U D=75мм тип 061 РР, KLIP-IT GF арт.1670610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60/90 PN 1,6 МПа GF арт.72190039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50х2,4, длина 5000мм, RAL 7011 PN 10 GF арт.161017085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60/110 PN 1,6 МПа GF арт.72190039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10/90 PN 1,6 МПа GF арт.721900376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25 PN 1.6 МПа GF арт.72191043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150 PN 10 МПа PVC-U GF арт.72170001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10/75 PN 1,6 МПа GF арт.721900377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90/50 PN 1.6 МПа GF арт.72190037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32х1,8, длина 5000мм, RAL 7011 PN 10 GF арт.16101708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90х4,3, длина 5000мм, RAL 7011 PN 10 GF арт.161017088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50 PN 1.6 МПа EPDM GF арт.748440711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80 PN 1.6 МПа EPDM GF арт.748440713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65 PN 10 МПа PVC-U GF арт.721700012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100 PN 1.6 МПа EPDM GF арт.748440714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KLIP-IT D=50мм тип 061 GF арт.167061040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Tangit для PVC-U 1 л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9929801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Tangit для PVC-U .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. 799298003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если участник не производитель, а дистрибьютер обязательное прикрепление офиц.письма о подтверждении дистрибью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сертифицирован и промаркирован (наличие маркировки указать в ТКП)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9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9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58:49Z</dcterms:created>
  <dc:creator/>
  <dc:description/>
  <dc:language>en-US</dc:language>
  <cp:lastModifiedBy/>
  <cp:lastPrinted>1995-11-21T17:41:00Z</cp:lastPrinted>
  <dcterms:modified xsi:type="dcterms:W3CDTF">2021-11-16T11:58:50Z</dcterms:modified>
  <cp:revision>2</cp:revision>
  <dc:subject/>
  <dc:title/>
</cp:coreProperties>
</file>