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для флексографской и глубокой печа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для флексографской и глубокой печа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и 16 СВК арт.329 POS SUPERIOR SR пантон 329С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я 16СВК арт.007 черная POS SUPERERIOR SP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и 16 СВК арт.143 POS SUPERIOR SR пантон 143С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8:52Z</dcterms:created>
  <dc:creator/>
  <dc:description/>
  <dc:language>en-US</dc:language>
  <cp:lastModifiedBy/>
  <cp:lastPrinted>1995-11-21T17:41:00Z</cp:lastPrinted>
  <dcterms:modified xsi:type="dcterms:W3CDTF">2021-11-16T11:38:53Z</dcterms:modified>
  <cp:revision>2</cp:revision>
  <dc:subject/>
  <dc:title/>
</cp:coreProperties>
</file>