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азатель напряжения, клещи токоизмерительные, трансформатор измеритель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азатель напряжения, клещи токоизмерительные, трансформатор измеритель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3356"/>
        <w:gridCol w:w="1824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05] Указатель напряжения УНН-1 40-1000В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НН-1 40-1000В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120] Трансформатор измерительный TTE-P 58 400/ 5А -0,5 tte-r-58-400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измерительный TTE-P 58 400/ 5А -0,5 tte-r-58-40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8 00 00001] Клещи токоизмерительные APPA А15R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APPA А15R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ноября 2021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ноя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0:40Z</dcterms:created>
  <dc:creator/>
  <dc:description/>
  <dc:language>en-US</dc:language>
  <cp:lastModifiedBy/>
  <cp:lastPrinted>1995-11-21T17:41:00Z</cp:lastPrinted>
  <dcterms:modified xsi:type="dcterms:W3CDTF">2021-11-16T09:30:40Z</dcterms:modified>
  <cp:revision>2</cp:revision>
  <dc:subject/>
  <dc:title/>
</cp:coreProperties>
</file>