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вары хозяйственного назнач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вары хозяйственного назнач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4"/>
        <w:gridCol w:w="4748"/>
        <w:gridCol w:w="1636"/>
      </w:tblGrid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ищевая 30см/300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рул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30х55 п/э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44 х70см полиэтилен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упаковочный 1000 шт. HDPE 26х35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пятиступенчатая с органайзером Алюмет Ам705АК 1,75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48х3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трансферная Риббон WAX (110мм х 450м)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TPP S-445 100х78 мм принтер Datamax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XILIN (Китай) DF-III-2500 артикул 101637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50мм 200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(ведро+отжим+швабра)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ULTIMA желт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ULTIMA красн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олото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5 литров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2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3Н-409-80 мм (3кл.)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профессиональная огнестойкая MARCON 850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голуб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A5501.160 (-20...+60С)-S-G1/2B-L268х8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емператур бетонных смесей, определяемых при отборах проб и контроле подвижности смеси согласно ГОСТ 10181-20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ластиковых форм куба 2ФК-100 с232 N , как расходный материал, необходимы заглушки пластиковые с232-0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50 d= 50 натуральная щетин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м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25 d= 25 натуральная щетин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изготовления лабораторных образцов кубов для определения водонепроницаемости, необходима - форма куба ФК-150 ( С224) пластиковая 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-бидон (пищ.пластик) 3 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радиаторная 50 натуральная щетин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зондовый ТЦ3-МГ4.01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измерений температурного режима в электрооборудовании, необходим Термометр электронный зондовый ТЦ3-МГ4.01 двухканальны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едотвращения механического попадания засоров в канализацию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цифровой ШЦЦ-1 300 -0.01 кл.т.1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единения без масляного компрессора с прямой передачей Кратон AC-140-8-OFS 3 01 01 051 и пистолета для форм с230-05 с соединением рапид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онкости помола цемента согласно ГОСТ 310.2-7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подвижности бетонной смеси по осадке конуса, в соответствии с требованиями ГОСТ 10181-2000, необходим лист опорный 700*700*3 мм д/конуса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измерительная 10м с поверко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прямоугольная с крышкой и прокладкой 1000 мл ПЭ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ищевое пластиковое 2,25 л с крышкой и ручко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металлическая Мн АУ-1 белая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НОРА-М ЗНВ-700 50мм всепогодны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,безмасляный AC-140-8OFS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извлечения бетонных образцов из пластиковых форм куба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кользин решение проблем скользкости пола из плитки или камня 1 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л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П-Очиститель для очистки и обезжиривания плитки 5 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адово-строительная двух-колесная 320 кг 100 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без излива двуручный (двухрычажный) с душевым гарнитуро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 50мм*18,3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однорычажный с аэраторо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/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он газовый Сталь для всех типов горелок 0,3 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бойлера Valtec 1/2" с сифоном Vt.461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31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3х12 8,18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люминиева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60 х 220 м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00 х 300 м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для герметизации Tangit Uni lock 160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UM5M 5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врезной Apecs 6000-WC цвет хро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Apecs PD-01-63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инфракрасный ИКО-13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50 щетина смешанная, ручка пластик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для газовых баллонов ККБ-2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3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дорожный сигнальный КС-2.3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Hui Li Guang Chang РМ12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вклейки стеко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AC3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Stayler 1-93-95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C-80 (35/45)-Z-C-Ni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верная Apecs HP-72 на планке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1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4:42Z</dcterms:created>
  <dc:creator/>
  <dc:description/>
  <dc:language>en-US</dc:language>
  <cp:lastModifiedBy/>
  <cp:lastPrinted>1995-11-21T17:41:00Z</cp:lastPrinted>
  <dcterms:modified xsi:type="dcterms:W3CDTF">2021-11-16T08:34:43Z</dcterms:modified>
  <cp:revision>2</cp:revision>
  <dc:subject/>
  <dc:title/>
</cp:coreProperties>
</file>