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нвекторы. Увеличение мощности агрегата амммиака №3 до 2300 т/су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нвекторы. Увеличение мощности агрегата амммиака №3 до 2300 т/су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965"/>
        <w:gridCol w:w="2503"/>
      </w:tblGrid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нвектор ЭКСП2-1.5-1/230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4(54)(Т90)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нвектор ЭКСП2-2,0-1/230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4(54)(Т90); УХЛ4(54)(Т90); УХЛ4(54)(Т90)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12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КСП2-2-1/220 (Т90)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4(54)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01:51Z</dcterms:created>
  <dc:creator/>
  <dc:description/>
  <dc:language>en-US</dc:language>
  <cp:lastModifiedBy/>
  <cp:lastPrinted>1995-11-21T17:41:00Z</cp:lastPrinted>
  <dcterms:modified xsi:type="dcterms:W3CDTF">2021-11-16T06:01:51Z</dcterms:modified>
  <cp:revision>2</cp:revision>
  <dc:subject/>
  <dc:title/>
</cp:coreProperties>
</file>