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101"/>
        <w:gridCol w:w="272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 (I) сорт ГОСТ 6981-94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территория ГОК Олений ручей, г. Кировск, Мурман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2022-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дистрибьют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на один рабочий день для корректного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16.11.2021 16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16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9:25Z</dcterms:created>
  <dc:creator/>
  <dc:description/>
  <dc:language>en-US</dc:language>
  <cp:lastModifiedBy/>
  <cp:lastPrinted>1995-11-21T17:41:00Z</cp:lastPrinted>
  <dcterms:modified xsi:type="dcterms:W3CDTF">2021-11-15T13:29:26Z</dcterms:modified>
  <cp:revision>2</cp:revision>
  <dc:subject/>
  <dc:title/>
</cp:coreProperties>
</file>