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 / 25 PN 1.6 МПа ст.10Г2 с КОФ, прокладками и крепежем фланцевый тип 11, исп. E-F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 / 25 PN 1.6 МПа ст.10Г2 с КОФ, прокладками и крепежем фланцевый тип 11, исп. E-F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3082"/>
        <w:gridCol w:w="180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 PN 1.6 МПа ст.10Г2 с КОФ, прокладками и крепежом фланцевый тип 11, исп. E-F кл.герм.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84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ручной DN 50 PN 1.6 МПа ст.10Г2 с КОФ, прокладками и крепежем фланцевый тип 11, исп. E-F кл.герм.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84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11/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1:20Z</dcterms:created>
  <dc:creator/>
  <dc:description/>
  <dc:language>en-US</dc:language>
  <cp:lastModifiedBy/>
  <cp:lastPrinted>1995-11-21T17:41:00Z</cp:lastPrinted>
  <dcterms:modified xsi:type="dcterms:W3CDTF">2021-11-15T10:11:20Z</dcterms:modified>
  <cp:revision>2</cp:revision>
  <dc:subject/>
  <dc:title/>
</cp:coreProperties>
</file>