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виз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виз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1"/>
        <w:gridCol w:w="3572"/>
        <w:gridCol w:w="2605"/>
      </w:tblGrid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32"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UE40KU6470U ЖК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40", 4K UHD, Wi-Fi, DVB-T2, Smart TV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. 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30:25Z</dcterms:created>
  <dc:creator/>
  <dc:description/>
  <dc:language>en-US</dc:language>
  <cp:lastModifiedBy/>
  <cp:lastPrinted>1995-11-21T17:41:00Z</cp:lastPrinted>
  <dcterms:modified xsi:type="dcterms:W3CDTF">2021-11-15T08:30:25Z</dcterms:modified>
  <cp:revision>2</cp:revision>
  <dc:subject/>
  <dc:title/>
</cp:coreProperties>
</file>