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) 5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иляционная гибкая шахтная d.800мм L- 2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иляционная гибкая шахтная d.800мм L- 2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10"/>
        <w:gridCol w:w="196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7 01 00 00001] Труба вентиляционная гибкая шахтная d.800мм L- 20м [ед. измерения: м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иляционная гибкая шахтная d.800мм L- 20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4:40Z</dcterms:created>
  <dc:creator/>
  <dc:description/>
  <dc:language>en-US</dc:language>
  <cp:lastModifiedBy/>
  <cp:lastPrinted>1995-11-21T17:41:00Z</cp:lastPrinted>
  <dcterms:modified xsi:type="dcterms:W3CDTF">2021-11-15T08:04:40Z</dcterms:modified>
  <cp:revision>2</cp:revision>
  <dc:subject/>
  <dc:title/>
</cp:coreProperties>
</file>