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по ОЛ 06096-135-АТХ1.ОЛ7.3 27 х 1 ЛОТ 27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по ОЛ 06096-135-АТХ1.ОЛ7.3 27 х 1 ЛОТ 27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5"/>
        <w:gridCol w:w="4482"/>
        <w:gridCol w:w="2141"/>
      </w:tblGrid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 ОЛ 06096-135-АТХ1.ОЛ7.3 27 х 1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27х10 ОЭнг(А)-LS в соответствии с 06096-135-АТХ1.ОЛ7.3 изм.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1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1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0:56Z</dcterms:created>
  <dc:creator/>
  <dc:description/>
  <dc:language>en-US</dc:language>
  <cp:lastModifiedBy/>
  <cp:lastPrinted>1995-11-21T17:41:00Z</cp:lastPrinted>
  <dcterms:modified xsi:type="dcterms:W3CDTF">2021-11-15T08:00:56Z</dcterms:modified>
  <cp:revision>2</cp:revision>
  <dc:subject/>
  <dc:title/>
</cp:coreProperties>
</file>