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становка гранулирования карбамида №2 лот 2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становка гранулирования карбамида №2 лот 2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8"/>
        <w:gridCol w:w="3165"/>
        <w:gridCol w:w="2795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10 х1.5 -0.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пог.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0 -0.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В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пог.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2.5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2.5 -0.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7:29Z</dcterms:created>
  <dc:creator/>
  <dc:description/>
  <dc:language>en-US</dc:language>
  <cp:lastModifiedBy/>
  <cp:lastPrinted>1995-11-21T17:41:00Z</cp:lastPrinted>
  <dcterms:modified xsi:type="dcterms:W3CDTF">2021-11-15T07:57:30Z</dcterms:modified>
  <cp:revision>2</cp:revision>
  <dc:subject/>
  <dc:title/>
</cp:coreProperties>
</file>