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юралайт для ЦОП ЛОТ 2705 СРОЧ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юралайт для ЦОП ЛОТ 2705 СРОЧ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1"/>
        <w:gridCol w:w="23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24/8 1 м прозрачная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 13 мм для подключения до 100 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-Т для двухжильного дюралайта d 13 м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 13 м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6Z</dcterms:created>
  <dc:creator/>
  <dc:description/>
  <dc:language>en-US</dc:language>
  <cp:lastModifiedBy/>
  <cp:lastPrinted>1995-11-21T17:41:00Z</cp:lastPrinted>
  <dcterms:modified xsi:type="dcterms:W3CDTF">2021-11-15T07:54:07Z</dcterms:modified>
  <cp:revision>2</cp:revision>
  <dc:subject/>
  <dc:title/>
</cp:coreProperties>
</file>