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обогреваемый по ОЛ и чехол теплоизоляционный/ Проект "установка гранулирования карбамида №2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обогреваемый по ОЛ и чехол теплоизоляционный/ Проект "установка гранулирования карбамида №2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0"/>
        <w:gridCol w:w="3154"/>
        <w:gridCol w:w="1944"/>
      </w:tblGrid>
      <w:tr>
        <w:trPr/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3] Шкаф обогреваемый (утепленный) по ОЛ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обогреваемый (утепленный) по ОЛ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2 00 00 00048] Чехол теплоизоляционный в соответствии с ОЛ - [ед. измерения: шт]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теплоизоляционный в соответствии с ОЛ -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но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ноябр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ноябр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25:06Z</dcterms:created>
  <dc:creator/>
  <dc:description/>
  <dc:language>en-US</dc:language>
  <cp:lastModifiedBy/>
  <cp:lastPrinted>1995-11-21T17:41:00Z</cp:lastPrinted>
  <dcterms:modified xsi:type="dcterms:W3CDTF">2021-11-15T07:25:06Z</dcterms:modified>
  <cp:revision>2</cp:revision>
  <dc:subject/>
  <dc:title/>
</cp:coreProperties>
</file>