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ипографская продукц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ипографская продукц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2"/>
        <w:gridCol w:w="3195"/>
        <w:gridCol w:w="1881"/>
      </w:tblGrid>
      <w:tr>
        <w:trPr/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31] Журнал проведения первичных инструктажей по охране труда [ед. измерения: шт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оведения первичных инструктажей по охране труда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32] Журнал проведения внеплановых инструктажей по охране труда [ед. измерения: шт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оведения внеплановых инструктажей по охране труда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65] Журнал бортовой А4 100 [ед. измерения: шт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бортовой А4 10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66] Журнал выдачи нарядов А4 31 РАЗВОРОТ [ед. измерения: шт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выдачи нарядов А4 31 РАЗВОРОТ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33] Журнал проведения целевых инструктажей по охране труда [ед. измерения: шт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оведения целевых инструктажей по охране труда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35] Журнал проведения повторных инструктажей по охране труда [ед. измерения: шт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оведения повторных инструктажей по охране труда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о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ноя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ноя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ноября 2021 года в 10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36:35Z</dcterms:created>
  <dc:creator/>
  <dc:description/>
  <dc:language>en-US</dc:language>
  <cp:lastModifiedBy/>
  <cp:lastPrinted>1995-11-21T17:41:00Z</cp:lastPrinted>
  <dcterms:modified xsi:type="dcterms:W3CDTF">2021-11-15T06:36:35Z</dcterms:modified>
  <cp:revision>2</cp:revision>
  <dc:subject/>
  <dc:title/>
</cp:coreProperties>
</file>