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поромеры , Тягоме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поромеры , Тягоме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3"/>
        <w:gridCol w:w="3482"/>
        <w:gridCol w:w="3133"/>
      </w:tblGrid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ромер НМ (100-10кПа)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мер ТМ100-2,5кПа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мер ТМ (100-16кПа)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ромер НМ (100-10кПа)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мер ТМ100-25кПа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9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13:02Z</dcterms:created>
  <dc:creator/>
  <dc:description/>
  <dc:language>en-US</dc:language>
  <cp:lastModifiedBy/>
  <cp:lastPrinted>1995-11-21T17:41:00Z</cp:lastPrinted>
  <dcterms:modified xsi:type="dcterms:W3CDTF">2021-11-12T09:13:03Z</dcterms:modified>
  <cp:revision>2</cp:revision>
  <dc:subject/>
  <dc:title/>
</cp:coreProperties>
</file>