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 люминесцентной лампой Osram L 18W/840 CD 218 с одной лампой,х 18Вт, Светильник Ex-FTN 02-30-50, Светильник Ex-FTN 02-30-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 люминесцентной лампой Osram L 18W/840 CD 218 с одной лампой,х 18Вт, Светильник Ex-FTN 02-30-50, Светильник Ex-FTN 02-30-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147"/>
        <w:gridCol w:w="2170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 люминесцентной лампой Osram L 18W/840 CD 218 с одной лампой,х 18Вт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магните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x-FTN 02-30-5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 Вт, IP6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 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1 12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1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1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4:36Z</dcterms:created>
  <dc:creator/>
  <dc:description/>
  <dc:language>en-US</dc:language>
  <cp:lastModifiedBy/>
  <cp:lastPrinted>1995-11-21T17:41:00Z</cp:lastPrinted>
  <dcterms:modified xsi:type="dcterms:W3CDTF">2021-11-12T08:14:37Z</dcterms:modified>
  <cp:revision>2</cp:revision>
  <dc:subject/>
  <dc:title/>
</cp:coreProperties>
</file>