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железнодорожного переезда(к-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железнодорожного переезда(к-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нашпальная КБ-65 СП-48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железнодорожного переезда проект ПТКБ ЦП МПС 2741.000 ТУ 32 ЦП 828-97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железобетонный . для Р65 1/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ГОК промплащадка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января 2022 год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 производитель, дилерская структура. Наличие сертификатов ж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1.2021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2:43Z</dcterms:created>
  <dc:creator/>
  <dc:description/>
  <dc:language>en-US</dc:language>
  <cp:lastModifiedBy/>
  <cp:lastPrinted>1995-11-21T17:41:00Z</cp:lastPrinted>
  <dcterms:modified xsi:type="dcterms:W3CDTF">2021-11-12T06:22:43Z</dcterms:modified>
  <cp:revision>2</cp:revision>
  <dc:subject/>
  <dc:title/>
</cp:coreProperties>
</file>