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(кольца к  ПЭ-100-53, колеса рабочее  для АХЕ 65-40-200К-55, 1Д 315/71, Д800/57, Манжета шевронная Н298.02.015-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(кольца к  ПЭ-100-53, колеса рабочее  для АХЕ 65-40-200К-55, 1Д 315/71, Д800/57, Манжета шевронная Н298.02.015-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арт.Н13.242.0 1.001 для насоса АХЕ 65-40-200К-5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шевронная Н298.02.015-01 ГОСТ 22704-77 фторопласт, резина гр.1 для насоса НД 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290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97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Д 315/7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82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60х3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115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Д800/5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, но не ранее январ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2:07Z</dcterms:created>
  <dc:creator/>
  <dc:description/>
  <dc:language>en-US</dc:language>
  <cp:lastModifiedBy/>
  <cp:lastPrinted>1995-11-21T17:41:00Z</cp:lastPrinted>
  <dcterms:modified xsi:type="dcterms:W3CDTF">2021-11-11T11:52:07Z</dcterms:modified>
  <cp:revision>2</cp:revision>
  <dc:subject/>
  <dc:title/>
</cp:coreProperties>
</file>