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напряжения, клещи токоизмерительные, трансформатор измер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напряжения, клещи токоизмерительные, трансформатор измер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711"/>
        <w:gridCol w:w="2285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измерительный TTE-P 58 400/ 5А -0,5 tte-r-58-40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А15R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1:11Z</dcterms:created>
  <dc:creator/>
  <dc:description/>
  <dc:language>en-US</dc:language>
  <cp:lastModifiedBy/>
  <cp:lastPrinted>1995-11-21T17:41:00Z</cp:lastPrinted>
  <dcterms:modified xsi:type="dcterms:W3CDTF">2021-11-11T11:11:11Z</dcterms:modified>
  <cp:revision>2</cp:revision>
  <dc:subject/>
  <dc:title/>
</cp:coreProperties>
</file>