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сварная (ремонт Дирек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сварная (ремонт Дирек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2776"/>
        <w:gridCol w:w="2358"/>
      </w:tblGrid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сварная яч. 150х10х2000х6000 d. 10 ст. В500С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омм.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1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1.11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1.11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10:54Z</dcterms:created>
  <dc:creator/>
  <dc:description/>
  <dc:language>en-US</dc:language>
  <cp:lastModifiedBy/>
  <cp:lastPrinted>1995-11-21T17:41:00Z</cp:lastPrinted>
  <dcterms:modified xsi:type="dcterms:W3CDTF">2021-11-11T10:10:54Z</dcterms:modified>
  <cp:revision>2</cp:revision>
  <dc:subject/>
  <dc:title/>
</cp:coreProperties>
</file>