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распределительный, корпус металлический с монтажной платой, трансформатор абонент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распределительный, корпус металлический с монтажной платой, трансформатор абонент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1"/>
        <w:gridCol w:w="2632"/>
        <w:gridCol w:w="2195"/>
      </w:tblGrid>
      <w:tr>
        <w:trPr/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ШРН-В/300-Р 300 пар, 30 плинтов ПВТ-10Р-5е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абонентский ТАМУ-25 240/3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ШРН-В/100-Р,плинтов ПВТ-10Р-5е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ШРН-В/50-Р, 5 плинтов ПВТ-10Р-5е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металлический с монтажной платой ЩМП-4.4.2-0 74 У2 IP5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1 12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1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1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52:37Z</dcterms:created>
  <dc:creator/>
  <dc:description/>
  <dc:language>en-US</dc:language>
  <cp:lastModifiedBy/>
  <cp:lastPrinted>1995-11-21T17:41:00Z</cp:lastPrinted>
  <dcterms:modified xsi:type="dcterms:W3CDTF">2021-11-11T09:52:38Z</dcterms:modified>
  <cp:revision>2</cp:revision>
  <dc:subject/>
  <dc:title/>
</cp:coreProperties>
</file>