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, блок вспомогательных контактов,  блок пуско-регулирующий для вентилятора, блок концевых выключателей, батарея аккумулято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6"/>
        <w:gridCol w:w="2643"/>
        <w:gridCol w:w="220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90 12В 190A/h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 1218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690В 1SFN010720R1011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цевых выключателей SBA-200123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В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C Iн=0.5А 2P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5:18Z</dcterms:created>
  <dc:creator/>
  <dc:description/>
  <dc:language>en-US</dc:language>
  <cp:lastModifiedBy/>
  <cp:lastPrinted>1995-11-21T17:41:00Z</cp:lastPrinted>
  <dcterms:modified xsi:type="dcterms:W3CDTF">2021-11-11T09:35:18Z</dcterms:modified>
  <cp:revision>2</cp:revision>
  <dc:subject/>
  <dc:title/>
</cp:coreProperties>
</file>