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1 но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тяжка кабельная КСС, Сальник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Юркова Оксана Евгеньевна, тел.: 8 (48144) 6-80-18, e-mail: urkova@drg.dol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тяжка кабельная КСС,0 Сальник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7"/>
        <w:gridCol w:w="3081"/>
        <w:gridCol w:w="2700"/>
      </w:tblGrid>
      <w:tr>
        <w:trPr/>
        <w:tc>
          <w:tcPr>
            <w:tcW w:w="385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4х20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21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MG-25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8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25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альник PG-11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10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71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КСС 3х20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4х37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стальная СКС (316) 4,6Х300 7487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шт)</w:t>
            </w:r>
          </w:p>
        </w:tc>
      </w:tr>
      <w:tr>
        <w:trPr/>
        <w:tc>
          <w:tcPr>
            <w:tcW w:w="38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яжка кабельная 2,5х150</w:t>
            </w:r>
          </w:p>
        </w:tc>
        <w:tc>
          <w:tcPr>
            <w:tcW w:w="30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15 раб.дней.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наличие при поставке товара сертификатов, деклараций на изделия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1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7.11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7.11.2021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11.2021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9:30:13Z</dcterms:created>
  <dc:creator/>
  <dc:description/>
  <dc:language>en-US</dc:language>
  <cp:lastModifiedBy/>
  <cp:lastPrinted>1995-11-21T17:41:00Z</cp:lastPrinted>
  <dcterms:modified xsi:type="dcterms:W3CDTF">2021-11-11T09:30:13Z</dcterms:modified>
  <cp:revision>2</cp:revision>
  <dc:subject/>
  <dc:title/>
</cp:coreProperties>
</file>