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 электромонтажные изделия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и электромонтажные изделия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8"/>
        <w:gridCol w:w="2680"/>
        <w:gridCol w:w="2250"/>
      </w:tblGrid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малогабаритная КМ2-1В для радиостанции РВ-1М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4х200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 универсальный ПВТ-10Р-5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ША (500-700 мм)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Д27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аудио ТР-010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4х370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роходной 8P8C (RJ-45), UTP, Cat.5e, SUPRLAN (10-0337)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№2 КМ-2050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38-30-00-13 с катушкой управления 100-250V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вухлапковая СД-34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1.2021 12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27:52Z</dcterms:created>
  <dc:creator/>
  <dc:description/>
  <dc:language>en-US</dc:language>
  <cp:lastModifiedBy/>
  <cp:lastPrinted>1995-11-21T17:41:00Z</cp:lastPrinted>
  <dcterms:modified xsi:type="dcterms:W3CDTF">2021-11-11T09:27:53Z</dcterms:modified>
  <cp:revision>2</cp:revision>
  <dc:subject/>
  <dc:title/>
</cp:coreProperties>
</file>