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пографская продукция, знаки ТБ и О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пографская продукция, знаки ТБ и О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8"/>
        <w:gridCol w:w="2322"/>
        <w:gridCol w:w="1848"/>
      </w:tblGrid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яя "Стой, работает самоходная техника" ПВХ Знак пластиковый "Стой, работает самоходная техника" 200x200х1 мм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"Стой! Проход запрещен!" пластик-пленка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бортовой А4 100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А4 100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грегатный А4 100 л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проверки знаний норм и правил работы в электроустановках А4 100 л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НЕ ВЛЕЗАЙ! УБЬЕТ" ПВХ 300х150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Не включать работают люди" ПВХ 200х100х2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стоверение о проверке знаний норм и правил работы в электроустановках (в твердом переплете)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Запрещающая Не включать работа на линии ПВХ 100х50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безопасности "Стой! Идет проветривание!" пластик-пленка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стоверение о проверке знаний требований охраны труда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о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декабря 2021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Изготовление типографии строго по ТЗ Покупателя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1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1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1.2021 1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1:16Z</dcterms:created>
  <dc:creator/>
  <dc:description/>
  <dc:language>en-US</dc:language>
  <cp:lastModifiedBy/>
  <cp:lastPrinted>1995-11-21T17:41:00Z</cp:lastPrinted>
  <dcterms:modified xsi:type="dcterms:W3CDTF">2021-11-11T07:31:17Z</dcterms:modified>
  <cp:revision>2</cp:revision>
  <dc:subject/>
  <dc:title/>
</cp:coreProperties>
</file>