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 каб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 каб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2730"/>
        <w:gridCol w:w="2307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40-2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85-12 (КВТ) 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0-5-5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25-8-7 алюми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50-16 (КВТ)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20-12 (КВТ)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240-20-20 алюминиево-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6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85-16 (КВТ)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50-12 (КВТ) 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25-8-7 медь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150-12-17 алюми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240-16 (КВТ)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10-6-5 медь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0-8-4,5 медь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 50-10-9мм УХЛ3 алюми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4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20-10 (КВТ) 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0-15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,8 JG-16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1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85-16-19 алюминиево-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20-23 медь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50-24-14.5 медно-алюминиев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6-19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35-10-8 алюминиево-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10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6:46Z</dcterms:created>
  <dc:creator/>
  <dc:description/>
  <dc:language>en-US</dc:language>
  <cp:lastModifiedBy/>
  <cp:lastPrinted>1995-11-21T17:41:00Z</cp:lastPrinted>
  <dcterms:modified xsi:type="dcterms:W3CDTF">2021-11-10T12:36:46Z</dcterms:modified>
  <cp:revision>2</cp:revision>
  <dc:subject/>
  <dc:title/>
</cp:coreProperties>
</file>