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фильтрующий ЭФМС 140-155/71 (P 155). Проект: Строительство установки гранулирования карбамида №2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фильтрующий ЭФМС 140-155/71 (P 155). Проект: Строительство установки гранулирования карбамида №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0"/>
        <w:gridCol w:w="2993"/>
        <w:gridCol w:w="2005"/>
      </w:tblGrid>
      <w:tr>
        <w:trPr/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1] Элемент фильтрующий ЭФМС 140-155/71 (P 155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.00 (шт)</w:t>
            </w:r>
          </w:p>
        </w:tc>
      </w:tr>
      <w:tr>
        <w:trPr/>
        <w:tc>
          <w:tcPr>
            <w:tcW w:w="4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1] Элемент фильтрующий ЭФМС 140-155/71 (P 155) [ед. измерения: шт]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ЭФМС 140-155/71 (P 155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ноябр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1:05Z</dcterms:created>
  <dc:creator/>
  <dc:description/>
  <dc:language>en-US</dc:language>
  <cp:lastModifiedBy/>
  <cp:lastPrinted>1995-11-21T17:41:00Z</cp:lastPrinted>
  <dcterms:modified xsi:type="dcterms:W3CDTF">2021-11-10T12:21:05Z</dcterms:modified>
  <cp:revision>2</cp:revision>
  <dc:subject/>
  <dc:title/>
</cp:coreProperties>
</file>