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748"/>
        <w:gridCol w:w="1636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емператур бетонных смесей, определяемых при отборах проб и контроле подвижности смеси согласно ГОСТ 10181-20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измерений температурного режима в электрооборудовании, необходим Термометр электронный зондовый ТЦ3-МГ4.01 двухканаль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едотвращения механического попадания засоров в канализацию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извлечения бетонных образцов из пластиковых форм куб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люминиев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4:20Z</dcterms:created>
  <dc:creator/>
  <dc:description/>
  <dc:language>en-US</dc:language>
  <cp:lastModifiedBy/>
  <cp:lastPrinted>1995-11-21T17:41:00Z</cp:lastPrinted>
  <dcterms:modified xsi:type="dcterms:W3CDTF">2021-11-10T09:04:20Z</dcterms:modified>
  <cp:revision>2</cp:revision>
  <dc:subject/>
  <dc:title/>
</cp:coreProperties>
</file>