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Н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Н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6"/>
        <w:gridCol w:w="3592"/>
        <w:gridCol w:w="1980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E-F 25 -4.0 ст.08-12Х18Н10Т/ AISI321 ГОСТ Р 52376-2005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. кольцо ТРГ и 12Х18Н10Т, Внутр. кольцо из 12Х18Н10Т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250 -2.5 ст.08-12Х18Н10Т/ AISI 321 ГОСТ Р 52376-2005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100 -2.5 ст.08-12Х18Н10Т/ AISI 321 ГОСТ Р 52376-2005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Е-F 100 -1.6 ст.08-12Х18Н10Т/ AISI 321 ГОСТ Р 52376-2005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50 -2.5 ст.08-12Х18Н10Т/ AISI 321 ГОСТ Р 52376-2005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B-E-F 25 -2.5 ст.08-12Х18Н10Т/ AISI 321 ГОСТ Р 52376-2005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E-F 150 -4.0 ст.08-12Х18Н10Т/ AISI321 ГОСТ Р 52376-2005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. Новгород, 10.11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. Новгород, 10.11.2021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6:32Z</dcterms:created>
  <dc:creator/>
  <dc:description/>
  <dc:language>en-US</dc:language>
  <cp:lastModifiedBy/>
  <cp:lastPrinted>1995-11-21T17:41:00Z</cp:lastPrinted>
  <dcterms:modified xsi:type="dcterms:W3CDTF">2021-11-10T06:56:32Z</dcterms:modified>
  <cp:revision>2</cp:revision>
  <dc:subject/>
  <dc:title/>
</cp:coreProperties>
</file>