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ыков Андрей Юрьевич, тел.: +7 (8162) 99-75-79, e-mail: rykov@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оры и пружины для трубопровода (л198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оры и пружины для трубопровода (л198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8"/>
        <w:gridCol w:w="2947"/>
        <w:gridCol w:w="2033"/>
      </w:tblGrid>
      <w:tr>
        <w:trPr/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9 00104] Опора 219- ХБ- Б- ст.3пс ОСТ 36-146-88 [ед. измерения: шт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19- ХБ- Б- ст.3пс ОСТ 36-146-88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9 00049] Опора 32- ХБ- Б- ст.3сп ОСТ 36-146-88 [ед. измерения: шт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- ХБ- Б- ст.3сп ОСТ 36-146-88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9 00087] Опора 159- ХБ- Б- ВСт3пс ОСТ 36-146-88 [ед. измерения: шт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ХБ- Б- ВСт3пс ОСТ 36-146-88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28 00016] Пружина винтовая 30 ОСТ 24.125.109-01 [ед. измерения: шт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винтовая 30 ОСТ 24.125.109-01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28 00029] Пружина винтовая 12 ОСТ 24.125.109-01 [ед. измерения: шт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винтовая 12 ОСТ 24.125.109-01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01] Опора 108- КХ- А11- ст.20 ОСТ 36-146-88 [ед. измерения: шт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КХ- А11- ст.20 ОСТ 36-146-88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21] Опора 57- КХ- А11- ст.20 ОСТ 36-146-88 [ед. измерения: шт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КХ- А11- ст.20 ОСТ 36-146-88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4 00020] Опора 820- КП- А22- ст.ВСт3пс ОСТ 36-146-88 [ед. измерения: шт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20- КП- А22- ст.ВСт3пс ОСТ 36-146-88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9 00001] Опора 108- ХБ- А- ст.20 ОСТ 36-146-88 [ед. измерения: шт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ХБ- А- ст.20 ОСТ 36-146-88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27] Опора 57- КХ- А21- Ст3 ОСТ 36-146-88 [ед. измерения: шт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КХ- А21- Ст3 ОСТ 36-146-88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67] Опора 159- КХ- А21- Ст3пс ОСТ 36-146-88 [ед. измерения: шт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КХ- А21- Ст3пс ОСТ 36-146-88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4 00194] Опора 720- КП- А12- ст.3пс ОСТ 36-146-88 [ед. измерения: шт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720- КП- А12- ст.3пс ОСТ 36-146-88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4 00088] Опора 273- КП- А11- ст.3пс ОСТ 36-146-88 [ед. измерения: шт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73- КП- А11- ст.3пс ОСТ 36-146-88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9 00105] Опора 273- ХБ- ХБ-Б- ст.3пс ОСТ 36-146-88 [ед. измерения: шт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73- ХБ- ХБ-Б- ст.3пс ОСТ 36-146-88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1 00024] Опора 45- ТХ- АС10- ст3 ОСТ 36-146-88 [ед. измерения: шт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5- ТХ- АС10- ст3 ОСТ 36-146-88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78] Опора 89- КХ- А21- Ст3пс ОСТ 36-146-88 [ед. измерения: шт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КХ- А21- Ст3пс ОСТ 36-146-88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1 00005] Опора 32- ТХ- АС10- Ст3 ОСТ 36-146-88 [ед. измерения: шт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- ТХ- АС10- Ст3 ОСТ 36-146-88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9 00092] Опора 32- ХБ- Б- ст.3пс ОСТ 36-146-88 [ед. измерения: шт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- ХБ- Б- ст.3пс ОСТ 36-146-88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76] Опора 377- КХ- А21- ст.3пс ОСТ 36-146-88 [ед. измерения: шт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77- КХ- А21- ст.3пс ОСТ 36-146-88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248] Опора 76- КХ- А21- Ст3пс ОСТ 36-146-88 [ед. измерения: шт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76- КХ- А21- Ст3пс ОСТ 36-146-88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ноя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ноя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1 ноября 2021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4:27:18Z</dcterms:created>
  <dc:creator/>
  <dc:description/>
  <dc:language>en-US</dc:language>
  <cp:lastModifiedBy/>
  <cp:lastPrinted>1995-11-21T17:41:00Z</cp:lastPrinted>
  <dcterms:modified xsi:type="dcterms:W3CDTF">2021-11-09T14:27:19Z</dcterms:modified>
  <cp:revision>2</cp:revision>
  <dc:subject/>
  <dc:title/>
</cp:coreProperties>
</file>