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, Трубка сифонная   Мановакуумметр  , Указатель рабочего дав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, Трубка сифонная   Мановакуумметр  , Указатель рабочего дав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2"/>
        <w:gridCol w:w="3828"/>
        <w:gridCol w:w="1848"/>
      </w:tblGrid>
      <w:tr>
        <w:trPr/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 (0...10) bar М20х1.5 с разделителем сред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361. Или аналог в соответствии с опросным листом 06947-01/338-АТХ.ОЛ2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G32-S-AMP-RED от 63 до 15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0,6МПа)-М20х1,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232.50.100 (-1.....0.6)bar М20х1.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фонная прямая с петлей h=350 ниппельное нр / бобышка ст. приварная М20х1,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2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3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00:59Z</dcterms:created>
  <dc:creator/>
  <dc:description/>
  <dc:language>en-US</dc:language>
  <cp:lastModifiedBy/>
  <cp:lastPrinted>1995-11-21T17:41:00Z</cp:lastPrinted>
  <dcterms:modified xsi:type="dcterms:W3CDTF">2021-11-09T13:00:59Z</dcterms:modified>
  <cp:revision>2</cp:revision>
  <dc:subject/>
  <dc:title/>
</cp:coreProperties>
</file>