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ск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ск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2756"/>
        <w:gridCol w:w="2336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ервичных инструктажей по охране труда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внеплановых инструктажей по охране труда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бортовой А4 100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А4 31 РАЗВОРОТ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овторных инструктажей по охране труда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Изготовление согласно ТЗ Покупателя. Журналы в твердой обложке по 50 листов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1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9:15Z</dcterms:created>
  <dc:creator/>
  <dc:description/>
  <dc:language>en-US</dc:language>
  <cp:lastModifiedBy/>
  <cp:lastPrinted>1995-11-21T17:41:00Z</cp:lastPrinted>
  <dcterms:modified xsi:type="dcterms:W3CDTF">2021-11-09T08:09:15Z</dcterms:modified>
  <cp:revision>2</cp:revision>
  <dc:subject/>
  <dc:title/>
</cp:coreProperties>
</file>