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для хранения документов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каф медицински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nlukoshni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для хранения документ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каф медицински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1"/>
        <w:gridCol w:w="2844"/>
        <w:gridCol w:w="243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дицинский настенный без наполнения, металл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хранения документов ШД-900/5 900х500х195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800ШДт 800х600х2000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, монтаж включены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3:28Z</dcterms:created>
  <dc:creator/>
  <dc:description/>
  <dc:language>en-US</dc:language>
  <cp:lastModifiedBy/>
  <cp:lastPrinted>1995-11-21T17:41:00Z</cp:lastPrinted>
  <dcterms:modified xsi:type="dcterms:W3CDTF">2021-11-09T06:53:28Z</dcterms:modified>
  <cp:revision>2</cp:revision>
  <dc:subject/>
  <dc:title/>
</cp:coreProperties>
</file>