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ойники, соединения резьбовые и клапан SMC - РЭН нитроаммофос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ойники, соединения резьбовые и клапан SMC - РЭН нитроаммофос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3"/>
        <w:gridCol w:w="2861"/>
        <w:gridCol w:w="2454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для пневмоцилиндра SMC CG5A63SV-PS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соленоидный 50-VFE3120-5TD-03F-X81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зьбовой KQG2T10-02S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прямое резьбовое KQG2H10-02S SMC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январь-февра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11.2021 09:3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9.11.2021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4:23Z</dcterms:created>
  <dc:creator/>
  <dc:description/>
  <dc:language>en-US</dc:language>
  <cp:lastModifiedBy/>
  <cp:lastPrinted>1995-11-21T17:41:00Z</cp:lastPrinted>
  <dcterms:modified xsi:type="dcterms:W3CDTF">2021-11-09T06:34:23Z</dcterms:modified>
  <cp:revision>2</cp:revision>
  <dc:subject/>
  <dc:title/>
</cp:coreProperties>
</file>