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бор гирь кл.точн.F2 1 мг-500 г с эталлонным свидетельством, Счетчик Гейгера Мюллера СМБ-1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бор гирь кл.точн.F2 1 мг-500 г с эталлонным свидетельством, Счетчик Гейгера Мюллера СМБ-1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2766"/>
        <w:gridCol w:w="2347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ейгера Мюллера СМБ-19 Анализатор калия АК-1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точн.F2 1 мг-500 г с эталлонным свидетельством</w:t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7:42Z</dcterms:created>
  <dc:creator/>
  <dc:description/>
  <dc:language>en-US</dc:language>
  <cp:lastModifiedBy/>
  <cp:lastPrinted>1995-11-21T17:41:00Z</cp:lastPrinted>
  <dcterms:modified xsi:type="dcterms:W3CDTF">2021-11-08T13:27:42Z</dcterms:modified>
  <cp:revision>2</cp:revision>
  <dc:subject/>
  <dc:title/>
</cp:coreProperties>
</file>