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.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49"/>
        <w:gridCol w:w="1879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5] Арматура смывная ИНКОР 12.7х4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ИНКОР 12.7х4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00] Муфта переходная ПП 25х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1] Шланг для душа L1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9] Клипса-держатель для труб ПВХ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5] Труба ПП арм. d.32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3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09] Тройник ПП d.40/20/4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0/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0] Кран шаровой радиаторный прямой пайка DN20 1/2" PP-R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42] Кран шаровой DN 25 ( 1") PN 2.5 МПа латунь резьбовой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( 1") PN 2.5 МПа латунь резьбово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2] Кран шаровой радиаторный прямой пайка DN20 1/2" PP-R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63] Дюбель 6х 30мм нейлон [ед. измерения: упак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нейлон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4] Смеситель для умывальника MITTE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1] Угол ПП 45°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9] Труба ПП d.25мм L=2000мм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28] Крепеж для раковины .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6] Муфта ПП 40х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0] Тройник ПП d.40/25/4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5/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1] Тройник ПП d.40/32/4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32/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4] Отвод ПВХ 87 град d.11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1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7] Муфта ПП 40х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8] Арматура к сливному бачку Комфорт 410х750 [ед. измерения: компл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410х7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2] Угол ПП 90°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4] Муфта ПП 32х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1] Подводка гибкая вн / вн 6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5] Муфта ПП 32х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8] Угол ПП 90° d.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8] Муфта ПП 40х3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3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6] Отвод ПВХ 87 град d. 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 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6] Тройник ПП d.50/32/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50/32/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7] Тройник ПП 50х40х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50х40х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39] Угольник PPR 90гр. D=20 мм (вн./нар.)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R 90гр. D=20 мм (вн./нар.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8] Труба ПП d.20 L=200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6] Кран шаровой DN 20 (3/4") PN 1.6 МПа латунь резьба вн/вн [ед. измерения: компл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2] Тройник ПП d.63/40/6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40/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80] Тройник ПП / PP-R d. 20х1/2" (вн.резьба)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/ PP-R d. 20х1/2" (вн.резьба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5] Кран шаровой DN 15 (1/2") PN 1.6 МПа латунь резьба вн/вн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3] Угол ПП 90°d.3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7] Лента ФУМ (ТУ 6-05-1388-88 ) 0,1 х 20 [ед. измерения: кг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1] Заглушка ПВХ d.11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1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2] Заглушка ПВХ d.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9] Угол ПП 90° d.6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3] Тройник ПП d.63/50/6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50/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69] Муфта ПП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7] Угол ПП 90° d.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1] Саморез по металлу 5.5х 38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.5х 3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7] Подводка к смесителям (40 см. пара) (2шт в комплекте) [ед. измерения: компл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8] Тройник ПП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48] Муфта PPR/сталь 20х1/2"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PPR/сталь 20х1/2"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14] Манжета резиновая 50/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50/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0] Сгон стальной d.15 угл.ст. ГОСТ 8969-7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1] Сгон стальной d.20 угл.ст. ГОСТ 8969-7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1 00 00003] Лейка для душа РМ102 Paulmark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2] Сифон гофрированный для раковины 1 1/2" 40х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3] Лента ФУМ 0,1 х 6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50] Тройник PPR/сталь с накидной гайкой d.20х1/2"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R/сталь с накидной гайкой d.20х1/2"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3] Унитаз-компакт "ЛИРА" 6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6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4] Крепеж для сидения к унитазу .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2] Крепеж для бачка к унитазу .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71] Заглушка пайка d.20 мм PP-R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айка d.20 мм PP-R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44] Герметик силиконовый прозрачный санитарный 280 мл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прозрачный санитарный 280 м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81] Муфта разъемная ПП 20х3/4" НР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3/4" НР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7] Труба ПП арм. d.5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6] Труба ПП арм. d.4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7] Лейка для душа Баярд-Люкс, 1 режим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8] Труба ПП арм. d.63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1] Аэратор для смесителя 22мм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Разъяснения по товару. Текст запроса: Прошу уточнить по позициям: 1) арматура смывная ИНКОР 12.7х420 - под кнопку или шток, 1 или 2хрежимная, нижний или боковой подвод 2) крепеж для раковины - нужны кронштейны (если да - то размеры) или крепления из шурупов с дюбелями 3) арматура к сливному бачку Комфорт 410х750 - под кнопку или шток, 1 или 2хрежимная, нижний или боковой подвод 4) муфта PPR/сталь 20х1/2" - какая резьба - внутренняя или наруж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о позициям: 1. Под кнопку, 2хрежимная, нижний отвод 2. Крепление шуруповое 3. Под кнопку, 2хрежимная, нижний отвод 4. внутренняя резьб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5:01Z</dcterms:created>
  <dc:creator/>
  <dc:description/>
  <dc:language>en-US</dc:language>
  <cp:lastModifiedBy/>
  <cp:lastPrinted>1995-11-21T17:41:00Z</cp:lastPrinted>
  <dcterms:modified xsi:type="dcterms:W3CDTF">2021-11-08T12:15:01Z</dcterms:modified>
  <cp:revision>2</cp:revision>
  <dc:subject/>
  <dc:title/>
</cp:coreProperties>
</file>