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а вентиляционная гибкая шахтная d.800мм L- 20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езниченко Иван Викторович, тел.: +7 (8155) 52-72-78, e-mail: ReznichenkoI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а вентиляционная гибкая шахтная d.800мм L- 20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6"/>
        <w:gridCol w:w="2874"/>
        <w:gridCol w:w="2468"/>
      </w:tblGrid>
      <w:tr>
        <w:trPr/>
        <w:tc>
          <w:tcPr>
            <w:tcW w:w="42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ентиляционная гибкая шахтная d.800мм L- 20м</w:t>
            </w:r>
          </w:p>
        </w:tc>
        <w:tc>
          <w:tcPr>
            <w:tcW w:w="28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4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документы необходимо приложить коммерческое предложение на бланке компании с подписью  и печатью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11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11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11:25Z</dcterms:created>
  <dc:creator/>
  <dc:description/>
  <dc:language>en-US</dc:language>
  <cp:lastModifiedBy/>
  <cp:lastPrinted>1995-11-21T17:41:00Z</cp:lastPrinted>
  <dcterms:modified xsi:type="dcterms:W3CDTF">2021-11-08T12:11:26Z</dcterms:modified>
  <cp:revision>2</cp:revision>
  <dc:subject/>
  <dc:title/>
</cp:coreProperties>
</file>