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компрессио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компрессио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2767"/>
        <w:gridCol w:w="2349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соединительная ПНД d.50 вр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компрессионный ПНД d.50/50/50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PPR 90гр. D=25 PN 10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ПНД 32х50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с наружной резьбой ПНД d.50-1 1/4"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компрессионная ПНД 50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ПНД d.50 2" вр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с внутренней резьбой ПНД d.50-1 1/4"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ПНД d.50 2" нр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декабря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1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1.2021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6:18Z</dcterms:created>
  <dc:creator/>
  <dc:description/>
  <dc:language>en-US</dc:language>
  <cp:lastModifiedBy/>
  <cp:lastPrinted>1995-11-21T17:41:00Z</cp:lastPrinted>
  <dcterms:modified xsi:type="dcterms:W3CDTF">2021-11-08T11:16:18Z</dcterms:modified>
  <cp:revision>2</cp:revision>
  <dc:subject/>
  <dc:title/>
</cp:coreProperties>
</file>